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18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Từ ngày 18/3/2019 đến ngày 24/3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9h: Họp giao ban  Tổ trưở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y thay T Duy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t 1+ 2: T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t 3+4: T Hành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thay T Du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6,7: C Làn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t 3:Dự giờ thao giảng:  C Lành.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T Duy: T Hà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ạy thay T Duy: T Hành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thay T Duy: Tiết 4-5: C L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ạy thay T Duy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iết 6,7: C L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iết 8,9: T Toả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ội trại 2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rại 2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rại 26/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3-18T23:41:00Z</dcterms:modified>
  <cp:revision>73</cp:revision>
  <dc:subject/>
  <dc:title>Phòng GD&amp;ĐT Phú Vang</dc:title>
</cp:coreProperties>
</file>